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6480" w:hanging="0"/>
        <w:rPr/>
      </w:pPr>
      <w:r>
        <w:rPr>
          <w:bCs/>
        </w:rPr>
        <w:t xml:space="preserve">к постановлению                                      администрации </w:t>
      </w:r>
    </w:p>
    <w:p>
      <w:pPr>
        <w:pStyle w:val="Normal"/>
        <w:ind w:firstLine="6480"/>
        <w:rPr/>
      </w:pPr>
      <w:r>
        <w:rPr>
          <w:bCs/>
          <w:u w:val="single"/>
        </w:rPr>
        <w:t>от 18 января 2013 г.</w:t>
      </w:r>
      <w:r>
        <w:rPr>
          <w:bCs/>
        </w:rPr>
        <w:t xml:space="preserve">  № </w:t>
      </w:r>
      <w:r>
        <w:rPr>
          <w:bCs/>
          <w:u w:val="single"/>
        </w:rPr>
        <w:t xml:space="preserve">13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spacing w:before="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оставления муниципальной услуги</w:t>
      </w:r>
    </w:p>
    <w:p>
      <w:pPr>
        <w:pStyle w:val="Heading1"/>
        <w:spacing w:before="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регламен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Настоящий административный регламент (далее – регламент) регулирует деятельность по реализации функции администрации муниципального образования Сертолово  Всеволожского муниципального  района Ленинградской области (далее – администрация МО Сертолово) по вопросу выдачи разрешений на ввод объектов в эксплуатацию при осуществлении строительства, реконструкции объектов капитального строительства на территории МО Сертолово и разработан в целях повышения качества исполнения и доступности результатов исполнения муниципальной услуги и создания комфортных условий для участников отношений, возникающих при предоставлении муниципальной услуги, устанавливает стандарт и порядок предоставления муниципальной услуги и определяет сроки и последовательность действий (административных процедур) при подготовке и выдаче разрешений на ввод объектов в эксплуатацию на территории МО Сертоло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rPr/>
      </w:pPr>
      <w:r>
        <w:rPr>
          <w:b/>
          <w:bCs/>
          <w:sz w:val="28"/>
          <w:szCs w:val="28"/>
        </w:rPr>
        <w:t xml:space="preserve">Описание заявителей и участников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Заявителями муниципальной услуги от имени юридических лиц могут быть лица, действующие в соответствии с законом, Уставом организации, правовыми актами и учредительными документами без доверенностей, либо представители – в силу полномочий, основанных по доверенности или договору (далее – заявитель, застройщик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От имени физических лиц заявления могут подавать сами физические лица, либо уполномоченные ими доверенные лица (далее – заявитель, застройщик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муниципальной услуги являются физические и юридические лица – застройщики, обеспечивающие на принадлежащем им  (вне зависимости от формы собственности) земельном участке, расположенном на территории МО Сертолово  строительство, реконструкцию объектов капитального строительства, а так же выполнение инженерных изысканий, подготовку проектной документации для их строительства, реконструкции и заинтересованные в получении сведений по выдаче разрешений на строительство, реконструкцию объектов капитального строительства (далее заявитель, застройщи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имени застройщика право на получение муниципальной услуги может быть передано техническому заказчику - физическому или юридическому лицу, действующему на профессиональной основе, которое уполномочено застройщик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орядке предоставления муниципальной услуги заявитель, застройщик может получить в сети Интернет на официальном сайте, в местах нахождения органа, предоставляющего муниципальную услугу, а также на информационных стендах. Подробная информация об органе, предоставляющем муниципальную услугу, содержится в пункте 2.2. настоящего реглам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Сертолово Всеволожского муниципального района Ленинградской области» (далее – муниципальная услуга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тветственного исполнител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Ответственным исполнителем муниципальной услуги является комитет по управлению муниципальным имуществом муниципального образования Сертолово (далее КУМИ  МО Сертолово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есто нахождения, график работы, справочные телефоны, адреса официального сайта и электронной почты </w:t>
      </w:r>
      <w:r>
        <w:rPr/>
        <w:t xml:space="preserve"> ответственного исполнителя муниципальной услуг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82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5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нинградская область, Всеволожский район,             г. Сертолово, ул. Молодцова, д. № 7 корп.2, кабинет № 8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с 9-00 час. до 18-00 час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час. до 14-00 час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И МО  Серто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ктора транспорта, архитектуры и градо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593-74-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593-46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593-29-0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osertolovo.ru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pravdelami@bk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Предоставление муниципальной услуги заканчивается следующими юридическими факт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- предоставление заявителю Разрешения на ввод объекта в эксплуатацию (Разрешения) по форме, утвержденной Постановлением Правительства Российской Федерации от 24 ноября 2005 г. № 698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ведомление заявителя об отказе в выдаче Разрешения (приложение  №5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решении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законом от 24 июля 2007 года №221-ФЗ «О государственном кадастре недвижимости» требованиям к составу сведений в графической и текстовой частях технического плана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предоставления муниципальной услуги составляет 10 рабочих дней со дня регистрации главным специалистом отдела местного самоуправления в кабинете № 21 администрации МО Сертолово заявления о выдаче Разрешения.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е предоставления муниципальной услуги отсутствую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rPr/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7.07.2010г. №210-ФЗ «Об </w:t>
      </w:r>
    </w:p>
    <w:p>
      <w:pPr>
        <w:pStyle w:val="Normal"/>
        <w:tabs>
          <w:tab w:val="clear" w:pos="708"/>
          <w:tab w:val="left" w:pos="14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едоставления государственных и муниципальных услуг»;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4.11.2005 N 698 «О форме разрешения на строительство и форме разрешения на ввод объекта в эксплуатацию»;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</w:rPr>
        <w:t>Приказ Министерства регионального развития Российской Федерации от 19.10.2006  г. N 121 «Об утверждении инструкции о порядке заполнения формы разрешения на ввод объекта в эксплуатацию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17.12.2009 г.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 МО Сертолово, утвержденные решением совета депутатов № 50 от 25.10.2011 г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</w:rPr>
        <w:t xml:space="preserve">Устав МО Сертолово, утвержденный решением </w:t>
      </w:r>
      <w:r>
        <w:rPr>
          <w:bCs/>
          <w:sz w:val="28"/>
          <w:szCs w:val="28"/>
        </w:rPr>
        <w:t>совета депутатов № 19 от 19.04.2011 г.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</w:rPr>
        <w:t xml:space="preserve">Положение об администрации МО Сертолово, </w:t>
      </w:r>
      <w:r>
        <w:rPr>
          <w:bCs/>
          <w:sz w:val="28"/>
          <w:szCs w:val="28"/>
        </w:rPr>
        <w:t>утвержденное решением совета депутатов № 33 от 27.06.2011 г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взаимодействия Комитета государственного строительного надзора и государственной экспертизы Ленинградской области и администрации МО Сертолово, утвержденный постановлением администрации МО Сертолово 30 января 2012 года № 2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межведомственного и (или) межуровневого информационного взаимодействия при предоставлении государственных и муниципальных услуг в Ленинградской области вне системы межведомственного электронного взаимодействия, утвержденный постановлением Правительства Ленинградской области от 12 июля 2012 года № 22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утверждения административных регламентов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</w:t>
      </w:r>
      <w:r>
        <w:rPr>
          <w:bCs/>
          <w:sz w:val="28"/>
          <w:szCs w:val="28"/>
        </w:rPr>
        <w:t xml:space="preserve">утвержденный распоряжением администрации МО Сертолов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6 от 02.08.2012 г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документов, необходимых для принятия решения о предоставлении муниципальной услуги </w:t>
      </w:r>
      <w:r>
        <w:rPr>
          <w:sz w:val="28"/>
          <w:szCs w:val="28"/>
        </w:rPr>
        <w:t>(документов, которые заявитель должен предоставить самостоятельно, и документов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 в соответствии с законодательными и правовыми актами для предоставления муниципальных услуг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олучения Разрешения заявитель обращается в приемную администрации МО Сертолово (кабинет №21) с заявлением о выдаче разрешения на ввод объекта в эксплуатацию (форма заявления приведена в  приложении № 1)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 и в случае реконструкции объекта – правоустанавливающие документы на объект недвижимости (свидетельство о государственной регистрации объекта недвижимости). Документы предоставляются заявителем самостоятельно. В случае, если заявитель не предоставил указанные документы самостоятельно, они запрашиваются ответственным исполнителем муниципальной услуги в 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</w:t>
      </w:r>
      <w:r>
        <w:rPr>
          <w:bCs/>
          <w:sz w:val="28"/>
          <w:szCs w:val="28"/>
        </w:rPr>
        <w:t xml:space="preserve"> (срок получения ответа на запрос -  не более 3 рабочих дней) </w:t>
      </w:r>
      <w:r>
        <w:rPr>
          <w:bCs/>
          <w:i/>
          <w:sz w:val="28"/>
          <w:szCs w:val="28"/>
        </w:rPr>
        <w:t>(оригинал, коп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ный план земельного участка предоставляет заявитель самостоятельно. </w:t>
      </w:r>
      <w:r>
        <w:rPr>
          <w:sz w:val="28"/>
          <w:szCs w:val="28"/>
        </w:rPr>
        <w:t>В случае, если заявитель не предоставил указанные документы самостоятельно, они запрашиваются ответственным исполнителем муниципальной услуги в 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</w:t>
      </w:r>
      <w:r>
        <w:rPr>
          <w:bCs/>
          <w:sz w:val="28"/>
          <w:szCs w:val="28"/>
        </w:rPr>
        <w:t xml:space="preserve"> (срок получения ответа на запрос -  не более 3 рабочих дней) </w:t>
      </w:r>
      <w:r>
        <w:rPr>
          <w:bCs/>
          <w:i/>
          <w:sz w:val="28"/>
          <w:szCs w:val="28"/>
        </w:rPr>
        <w:t>(оригинал, коп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планировки территории и проект межевания территории в случае строительства, реконструкции линейного объекта  предоставляет заявитель самостоятельно. </w:t>
      </w:r>
      <w:r>
        <w:rPr>
          <w:sz w:val="28"/>
          <w:szCs w:val="28"/>
        </w:rPr>
        <w:t>В случае, если заявитель не предоставил указанные документы самостоятельно, они запрашиваются ответственным исполнителем муниципальной услуги в 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</w:t>
      </w:r>
      <w:r>
        <w:rPr>
          <w:bCs/>
          <w:sz w:val="28"/>
          <w:szCs w:val="28"/>
        </w:rPr>
        <w:t xml:space="preserve"> (срок получения ответа на запрос -  не более 3 рабочих дней) </w:t>
      </w:r>
      <w:r>
        <w:rPr>
          <w:bCs/>
          <w:i/>
          <w:sz w:val="28"/>
          <w:szCs w:val="28"/>
        </w:rPr>
        <w:t>(оригинал, коп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ие на строительство предоставляет заявитель самостоятельно. </w:t>
      </w:r>
      <w:r>
        <w:rPr>
          <w:sz w:val="28"/>
          <w:szCs w:val="28"/>
        </w:rPr>
        <w:t>В случае, если заявитель не предоставил указанные документы самостоятельно, они запрашиваются ответственным исполнителем муниципальной услуги в  государственных органах, органах местного самоуправления, в распоряжении которых находятся указанные документы</w:t>
      </w:r>
      <w:r>
        <w:rPr>
          <w:bCs/>
          <w:sz w:val="28"/>
          <w:szCs w:val="28"/>
        </w:rPr>
        <w:t xml:space="preserve"> (срок получения ответа на запрос -  не более 3 рабочих дней) </w:t>
      </w:r>
      <w:r>
        <w:rPr>
          <w:bCs/>
          <w:i/>
          <w:sz w:val="28"/>
          <w:szCs w:val="28"/>
        </w:rPr>
        <w:t>(оригинал, коп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sz w:val="28"/>
          <w:szCs w:val="28"/>
        </w:rPr>
        <w:t xml:space="preserve">акт приемки объекта капитального строительства (в случае осуществления строительства, реконструкции на основании договора) предоставляет заявитель самостоятельно </w:t>
      </w:r>
      <w:r>
        <w:rPr>
          <w:bCs/>
          <w:i/>
          <w:sz w:val="28"/>
          <w:szCs w:val="28"/>
        </w:rPr>
        <w:t>(оригинал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</w:t>
      </w:r>
      <w:r>
        <w:rPr>
          <w:bCs/>
          <w:sz w:val="28"/>
          <w:szCs w:val="28"/>
        </w:rPr>
        <w:t xml:space="preserve">предоставляет заявитель самостоятельно по форме, приведенной в приложении № 3) настоящего регламента </w:t>
      </w:r>
      <w:r>
        <w:rPr>
          <w:bCs/>
          <w:i/>
          <w:sz w:val="28"/>
          <w:szCs w:val="28"/>
        </w:rPr>
        <w:t>(оригинал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sz w:val="28"/>
          <w:szCs w:val="28"/>
        </w:rPr>
        <w:t xml:space="preserve"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 (генподрядчиком) и застройщиком или техническим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 объектов индивидуального жилищного строительства. Предоставляется заявителем самостоятельно по форме, приведенной в  приложение № 4 настоящего регламента </w:t>
      </w:r>
      <w:r>
        <w:rPr>
          <w:bCs/>
          <w:i/>
          <w:sz w:val="28"/>
          <w:szCs w:val="28"/>
        </w:rPr>
        <w:t>(оригинал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sz w:val="28"/>
          <w:szCs w:val="28"/>
        </w:rPr>
        <w:t xml:space="preserve">документ, подтверждающий соответствие построенного, реконструированного объекта капитального строительства техническим условиям и подписанное представителями организаций, осуществляющих эксплуатацию сетей инженерно-технического обеспечения (при их наличии).  Предоставляется заявителем самостоятельно по форме, приведенной в приложении № 5 настоящего регламента </w:t>
      </w:r>
      <w:r>
        <w:rPr>
          <w:bCs/>
          <w:i/>
          <w:sz w:val="28"/>
          <w:szCs w:val="28"/>
        </w:rPr>
        <w:t>(оригинал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техническим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, капитального ремонта линейного объекта. Предоставляется заявителем самостоятельно </w:t>
      </w:r>
      <w:r>
        <w:rPr>
          <w:bCs/>
          <w:i/>
          <w:sz w:val="28"/>
          <w:szCs w:val="28"/>
        </w:rPr>
        <w:t>(оригина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. Заявитель  </w:t>
      </w:r>
      <w:r>
        <w:rPr>
          <w:bCs/>
          <w:sz w:val="28"/>
          <w:szCs w:val="28"/>
        </w:rPr>
        <w:t xml:space="preserve">предоставляет самостоятельно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предоставил указанные документы самостоятельно, они запрашиваются ответственным исполнителем муниципальной услуги в  государственных органах и подведомственных государственным органам  организациях, в распоряжении которых находятся указанные документы</w:t>
      </w:r>
      <w:r>
        <w:rPr>
          <w:bCs/>
          <w:sz w:val="28"/>
          <w:szCs w:val="28"/>
        </w:rPr>
        <w:t xml:space="preserve"> (срок получения ответа на запрос -  не более 5 рабочих дней) </w:t>
      </w:r>
      <w:r>
        <w:rPr>
          <w:bCs/>
          <w:i/>
          <w:sz w:val="28"/>
          <w:szCs w:val="28"/>
        </w:rPr>
        <w:t>(оригинал, копия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 Предоставляется заявителем самостоятельно </w:t>
      </w:r>
      <w:r>
        <w:rPr>
          <w:i/>
          <w:sz w:val="28"/>
          <w:szCs w:val="28"/>
        </w:rPr>
        <w:t>(оригинал, копия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) иные документы, необходимость предоставления которых для получения Разрешения установлена Правительством Российской Федерации в соответствии с частью 4 статьи 55 Градостроительного кодекса Российской Федерации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гиналы предоставленных документов возвращаются заказчику после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ы заявления и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предоставление заявителем документов, оформленных не в соответствии с формами, прилагаемыми к настоящему регла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казчиком </w:t>
      </w:r>
      <w:r>
        <w:rPr>
          <w:b/>
          <w:sz w:val="28"/>
          <w:szCs w:val="28"/>
        </w:rPr>
        <w:t>не полного комплекта  документов</w:t>
      </w:r>
      <w:r>
        <w:rPr>
          <w:sz w:val="28"/>
          <w:szCs w:val="28"/>
        </w:rPr>
        <w:t>, необходимых для предоставления муниципальной услуги, которые заявитель обязан предоставить самостоятельно согласно п. 2.6 настоящего регла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 документов, содержащих ошибки, подчистки, исправления или противоречивые с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вка заявителя не в установленные дни, часы приема заявителей, указанные в п. 2.2 настоящего регла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явителем в здании, где располагается ответственный исполнитель муниципальной услуги, правил общественного порядка и общественной безопасно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я для отказа в выдаче муниципальной услуг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 требованиям проекта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3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не предоставление заявителем  сведений о площади,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таком случае Разрешение выдается только после передачи специалисту документов, перечисленных в подпункте 4) пункта 2.8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об отказе в предоставлении муниципальной услуги должен содержать основания отказа с обязательной ссылкой на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может быть оспорен застройщиком в судеб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ие (несвоевременное представление) органом или организацией по межведомственному запросу документов и информации, указанных в пункте 2.6. настоящего Регламента не может являться основанием для отказа в предоставлении заявителю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ввод объекта в эксплуатацию не препятствует повторному обращению застройщика в администрацию с заявлением о выдаче разрешения на ввод объекта в эксплуатацию после устранения обстоятельств, послуживших основанием для отказа в выдаче разрешения на ввод объекта в эксплуатацию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jc w:val="both"/>
        <w:rPr/>
      </w:pPr>
      <w:r>
        <w:rPr>
          <w:sz w:val="28"/>
          <w:szCs w:val="28"/>
        </w:rPr>
        <w:t>- через зако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ным письмом с уведом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о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ным письмом с уведомл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Требования к помещения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которых предоставляются муниципальные услуги, к местам ожидания и заполнения необходимых форм документов для предоставления муниципальной услуги, информационным стендам с образцами заполнения заявлений и перечнем документов, необходимых для  предоставления   муниципальной услуги.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Прием граждан осуществляется в здании администрации МО Сертолово в кабинете №8.  </w:t>
      </w:r>
    </w:p>
    <w:p>
      <w:pPr>
        <w:pStyle w:val="Normal"/>
        <w:tabs>
          <w:tab w:val="clear" w:pos="708"/>
          <w:tab w:val="left" w:pos="-851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Место информирования, предназначенное для ознакомления заявителей с информационными материалами, расположено рядом с кабинетом. На стенде </w:t>
      </w:r>
      <w:r>
        <w:rPr>
          <w:sz w:val="28"/>
          <w:szCs w:val="28"/>
        </w:rPr>
        <w:t xml:space="preserve"> размещается текстовая информация.  </w:t>
      </w:r>
    </w:p>
    <w:p>
      <w:pPr>
        <w:pStyle w:val="Normal"/>
        <w:tabs>
          <w:tab w:val="clear" w:pos="708"/>
          <w:tab w:val="left" w:pos="-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, факса, адрес официального сайта, электронной почты  ответственного исполнител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абинета, где осуществляется прием гражд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осуществляющих прием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 должностным лицом, ответственным за исполнение муниципальной услуги и специали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2.13. Порядок получения консультаций по процедуре предоставления муниципальной услуги и сведений о порядке прохожд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ации по порядку, срокам, процедурам предоставления муниципальной услуги осуществляется должностным лицом, ответственным за выполнение административного действия (специалистом сектора транспорта, архитектуры и градостроительства) на личном приеме, по телефону, по письменным обращениям заявителей (п.1.2 настоящего административного регла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документов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пециалист   принимает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трудностей в оформлении заявителем заявления специалист оказывает содействие в оформлении заявления в соответствии с требованиями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ого лица при индивидуальном консультировании не может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лучателей о ходе исполнения муниципальной услуги осуществляется специалистом при личном обращении, по телефону, по письменным обращениям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информационных стендах с текстов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муниципальной услуг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административных процедур, требования к порядку их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включает в себя следующие административные процедуры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</w:rPr>
        <w:t>прием запроса (заявления с полным пакетом документов, предусмотренных пунктом 2.6. настоящего регламента) о предоставлении муниципальной услуги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</w:rPr>
        <w:t>рассмотрение запроса должностным лицом, ответственным за исполнение муниципальной услуги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</w:rPr>
        <w:t>подготовка и выдача разрешения на ввод объекта в эксплуатацию, либо уведомления об отказе в выдаче разрешения на ввод объекта в эксплуатац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Прием запроса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начала административной процедуры  является поступление запроса о предоставлении муниципальной услуги. Запрос включает в себя заявление с полным пакетом документов, предусмотренных пунктом 2.6. 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и регистрация запроса о предоставлении муниципальной услуги осуществляется в каб.№21 администрации МО Сертолово главным специалистом отдела местного самоуправления. Заявление регистрируется с указанием даты его поступления и присвоения ему входящего номера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не более 15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Рассмотрение запроса должностным лицом, ответственным за исполн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Запрос в день регистрации передается на рассмотрение уполномоченному должностному лицу, осуществляющему выдачу разрешений на ввод объектов в эксплуатацию (далее – уполномоченное должностное лицо), которое рассматривает запрос в день его поступления и ставит свою резолюцию об ис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>Запрос регистрируется должностным лицом, ответственным за регистрацию заявлений в КУМИ МО Сертолово с указанием даты его поступления и присвоения ему входящего номера КУМ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3. Подготовка и выдача разрешения на ввод объекта в эксплуатацию, либо уведомления об отказе в выдаче разрешения на ввод объекта в эксплуатацию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ное лицо, ответственное за регистрацию заявлений в КУМИ МО Сертолово, после регистрации передает запрос специалисту в сектор транспорта, архитектуры и градостроительства, ответственному за выполнение административного действия, входящего в состав данной административной процедуры по подготовке и выдаче разрешений на ввод объекта в эксплуатацию (далее – специалист). </w:t>
      </w:r>
    </w:p>
    <w:p>
      <w:pPr>
        <w:pStyle w:val="Style411"/>
        <w:widowControl/>
        <w:spacing w:lineRule="auto" w:line="240" w:before="58" w:after="0"/>
        <w:ind w:hanging="0"/>
        <w:jc w:val="both"/>
        <w:rPr>
          <w:rStyle w:val="FontStyle4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50"/>
          <w:sz w:val="28"/>
          <w:szCs w:val="28"/>
        </w:rPr>
        <w:t xml:space="preserve">Специалист </w:t>
      </w: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 xml:space="preserve">в течение </w:t>
      </w:r>
      <w:r>
        <w:rPr>
          <w:rStyle w:val="FontStyle48"/>
          <w:bCs w:val="false"/>
          <w:iCs w:val="false"/>
          <w:sz w:val="28"/>
          <w:szCs w:val="28"/>
        </w:rPr>
        <w:t>7 рабочих дней</w:t>
      </w:r>
      <w:r>
        <w:rPr>
          <w:rStyle w:val="FontStyle48"/>
          <w:i w:val="false"/>
          <w:iCs w:val="false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 xml:space="preserve">со дня подачи запроса производит проверку сведений, содержащихся в </w:t>
        <w:tab/>
        <w:t xml:space="preserve">документах, </w:t>
      </w:r>
      <w:r>
        <w:rPr>
          <w:rStyle w:val="FontStyle48"/>
          <w:bCs w:val="false"/>
          <w:iCs w:val="false"/>
          <w:sz w:val="28"/>
          <w:szCs w:val="28"/>
        </w:rPr>
        <w:t>на их соответствие предъявляемым требованиям и нормативным и правовым актам</w:t>
      </w: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>, а именно:</w:t>
      </w:r>
    </w:p>
    <w:p>
      <w:pPr>
        <w:pStyle w:val="Style22"/>
        <w:widowControl/>
        <w:tabs>
          <w:tab w:val="clear" w:pos="708"/>
          <w:tab w:val="left" w:pos="0" w:leader="none"/>
        </w:tabs>
        <w:jc w:val="both"/>
        <w:rPr>
          <w:rStyle w:val="FontStyle50"/>
          <w:sz w:val="28"/>
          <w:szCs w:val="28"/>
        </w:rPr>
      </w:pPr>
      <w:r>
        <w:rPr>
          <w:rStyle w:val="FontStyle47"/>
          <w:iCs/>
          <w:sz w:val="28"/>
          <w:szCs w:val="28"/>
        </w:rPr>
        <w:t>1) п</w:t>
      </w:r>
      <w:r>
        <w:rPr>
          <w:rStyle w:val="FontStyle50"/>
          <w:sz w:val="28"/>
          <w:szCs w:val="28"/>
        </w:rPr>
        <w:t>олноту указания информации о застройщике и объекте капитального строительства;</w:t>
      </w:r>
    </w:p>
    <w:p>
      <w:pPr>
        <w:pStyle w:val="Style22"/>
        <w:widowControl/>
        <w:tabs>
          <w:tab w:val="clear" w:pos="708"/>
          <w:tab w:val="left" w:pos="0" w:leader="none"/>
          <w:tab w:val="left" w:pos="845" w:leader="none"/>
        </w:tabs>
        <w:spacing w:before="10" w:after="0"/>
        <w:jc w:val="both"/>
        <w:rPr/>
      </w:pPr>
      <w:r>
        <w:rPr>
          <w:rStyle w:val="FontStyle50"/>
          <w:sz w:val="28"/>
          <w:szCs w:val="28"/>
        </w:rPr>
        <w:t>2) сроки действия документов,  даты выдачи, подписи и фамилии должностных лиц, оттиски печати;</w:t>
      </w:r>
    </w:p>
    <w:p>
      <w:pPr>
        <w:pStyle w:val="Style22"/>
        <w:widowControl/>
        <w:tabs>
          <w:tab w:val="clear" w:pos="708"/>
          <w:tab w:val="left" w:pos="0" w:leader="none"/>
          <w:tab w:val="left" w:pos="845" w:leader="none"/>
        </w:tabs>
        <w:spacing w:before="10" w:after="0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  <w:t>3) соответствие объекта требованиям, установленным в разрешении на строительство;</w:t>
      </w:r>
    </w:p>
    <w:p>
      <w:pPr>
        <w:pStyle w:val="Style22"/>
        <w:widowControl/>
        <w:tabs>
          <w:tab w:val="clear" w:pos="708"/>
          <w:tab w:val="left" w:pos="0" w:leader="none"/>
        </w:tabs>
        <w:spacing w:before="10" w:after="0"/>
        <w:ind w:left="540" w:hanging="54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) информацию о разрешенном использовании земельного участка;</w:t>
      </w:r>
    </w:p>
    <w:p>
      <w:pPr>
        <w:pStyle w:val="Style22"/>
        <w:widowControl/>
        <w:tabs>
          <w:tab w:val="clear" w:pos="708"/>
          <w:tab w:val="left" w:pos="0" w:leader="none"/>
        </w:tabs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5)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Style22"/>
        <w:widowControl/>
        <w:tabs>
          <w:tab w:val="clear" w:pos="708"/>
          <w:tab w:val="left" w:pos="0" w:leader="none"/>
          <w:tab w:val="left" w:pos="1046" w:leader="none"/>
        </w:tabs>
        <w:spacing w:before="10" w:after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6)информацию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совместно с заявителем осуществляет осмотр объекта капитального строительства. В ходе осмотра построенного, реконструированного объекта капитального строительства осуществляет проверку соответствия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 линейного объекта проекте планировки территории и проекте межевания территории. О результатах осмотра составляется акт по форме согласно приложению №6 к настоящему регламенту. В случае, если при строительстве, реконструкции объекта капитального строительства осуществлялся государственный строительный надзор, осмотр такого объекта специалистом не проводится.</w:t>
      </w:r>
    </w:p>
    <w:p>
      <w:pPr>
        <w:pStyle w:val="Style22"/>
        <w:widowControl/>
        <w:spacing w:before="10" w:after="0"/>
        <w:ind w:right="98" w:hanging="0"/>
        <w:jc w:val="both"/>
        <w:rPr/>
      </w:pPr>
      <w:r>
        <w:rPr>
          <w:rStyle w:val="FontStyle50"/>
          <w:sz w:val="28"/>
          <w:szCs w:val="28"/>
        </w:rPr>
        <w:t xml:space="preserve">В случае установления соответствия предоставленных документов нормативным требованиям </w:t>
      </w: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>и правовым актам</w:t>
      </w:r>
      <w:r>
        <w:rPr>
          <w:rStyle w:val="FontStyle50"/>
          <w:sz w:val="28"/>
          <w:szCs w:val="28"/>
        </w:rPr>
        <w:t xml:space="preserve"> принимается решение об оформлении Разрешения.</w:t>
      </w:r>
    </w:p>
    <w:p>
      <w:pPr>
        <w:pStyle w:val="Style22"/>
        <w:widowControl/>
        <w:ind w:right="98" w:hanging="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В случае наличия несоответствия (противоречия) предоставленных документов требованиям градостроительного плана, а также красным линиям, утвержденным в составе проекта планировки территории, разрешению на отклонение от предельных параметров строительства, реконструкции застройщику принимает решение об отказе в выдаче раз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окументов  специалист готовит: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оложительного решения - три  экземпляра проекта разрешения на ввод объекта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рицательного решения - два экземпляра уведомления об отказе в выдаче такого разрешения с указанием причины отказа по форме, установленной  приложением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документы вместе с предоставленным заявителем пакетом документов специалист передает на согласование уполномоченному должност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лномоченное должностное лицо подписывает  Разрешение либо уведомление об отказе в выдаче Разрешения и передает специалисту для дальнейшего оформ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срок исполнения - не более 1 рабочего д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в день получения от уполномоченного должностного лица Разрешения либо уведомления об отказе в выдаче Разрешения уведомляет заявителя о результате  по телефону или электронной почтой (в зависимости от способа уведомления, указанного в заявлении) и регистрирует Разрешение в журнале регистрации Разрешений на ввод объектов в эксплуатацию по форме, согласно приложению №7 к настоящему регламенту. Один  экземпляр Разрешения с копиями документов, предоставленных заявителем, остается  у специалиста, два  экземпляра Разрешения на ввод объекта  либо отказ в выдаче Разрешения  выдается заявителю под роспись  или направляется почтой (в зависимости от способа передачи, указанного в зая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– не более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рядка предоставления муниципальной услуги представлена в приложении № 8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за исполнением административного регламента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-1" w:hanging="0"/>
        <w:jc w:val="center"/>
        <w:rPr>
          <w:rStyle w:val="FontStyle47"/>
          <w:i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  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правовых актов, регламентирующих порядок выдачи разрешений на ввод объектов в эксплуатацию, а также за принятием решений  должностными лицами КУМИ МО Сертолово, осуществляется главой администрации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- глава администрации МО Сертолово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осуществляется главой администрации МО Сертолово при рассмотрении документов (заявлений), полученных (составленных) при выполнении административных процедур, предусмотренных настоящим административным регламентом, для принятия решений, являющихся результатами указанных действий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>4.2. Проверка полноты и качества предоставления муниципальной услуги, соблюдения должностными лицами КУМИ МО Сертолово административных процедур и сроков, предусмотренных настоящим административным регламентом, положений и иных нормативных правовых актов Российской Федерации и Ленинградской области, регулирующих вопросы выдачи разрешений на ввод объектов в эксплуатацию, проводится главой администрации МО Сертолово на основании обращений юридических и физических лиц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>4.3. Должностные лица КУМИ МО Сертолово, ответственные за исполнение муниципальной услуги по выдаче разрешений на ввод объектов в эксплуатацию, несу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овершение противоправных действий (бездействий)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административных процедур при  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действие (бездействие), влекущее нарушение прав и законных интересов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ринятие неправомерных решений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КУМИ МО Сертолово,  а также должностных лиц, муниципальных служащих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, принятые (осуществляемые) в ходе предоставления муниципальной услуги,  могут быть обжалованы в досудебном (внесудебном)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я (бездействие) и решения должностных лиц КУМИ МО Сертолово могут быть обжалованы главе муниципального образования, а также в комитет государственного строительного надзора и государственной экспертизы Ленинградской области (191023, Санкт-Петербург, ул. Зодчего Росси, д.1/3, подъезд 3).</w:t>
      </w:r>
    </w:p>
    <w:p>
      <w:pPr>
        <w:pStyle w:val="Normal"/>
        <w:jc w:val="both"/>
        <w:rPr/>
      </w:pPr>
      <w:r>
        <w:rPr>
          <w:sz w:val="28"/>
          <w:szCs w:val="28"/>
        </w:rPr>
        <w:t>5.2. В досудебном (внесудебном) порядке могут быть обжал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а) отказ в предоставлении консультации, информации, разъяснений  по вопросам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б) несоблюдение установленных настоящим Регламентом административных процедур и сроков их 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решения об отказе в выдаче разрешения на ввод объект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5.3. Жалоба не рассматривается по существу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жалобе поставлен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жалобе не указаны сведения о лице, направившем жалобу (фамилия гражданина, наименование юридического лица) и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екст письменного обращения не поддае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т лица, подавшего жалобу, поступило заявление о прекращении ее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 вопросам, поставленным в жалобе, имеется вступившее в законную силу судебн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твет на вопрос, поставленный в жалобе,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дача физическим или юридическим лицом жалобы на действия (бездействие) и решения должностных лиц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5.5. Лицо, имеющее намерение подать жалобу, имеет право на получение у должностного лица, ответственного за выполнение административного действия,   информации и документов, необходимых для составл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>5.6. Действия (бездействие) и решения КУМИ МО Сертолово, принятые (осуществляемые) в ходе предоставления муниципальной услуги, решения главы администрации МО Сертолово по жалобам на действия (бездействие) и решения должностных лиц КУМИ МО Сертолово, могут быть обжалованы в  комитет государственного строительного надзора и государственной экспертизы Ленинградской области (191023, Санкт-Петербург, ул. Зодчего Росси, д.1/3, подъезд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</w:t>
      </w:r>
      <w:r>
        <w:rPr>
          <w:color w:val="000000"/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ом рассмотрения жалоб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уведомление лица, подавшего жалобу, о результатах ее рассмотрения и принятых мера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мена решения, принятого в ходе предоставления муниципальной услуги, признание недействительными результатов действия, совершенного в ходе предоставления муниципальной услуги, признание незаконным бездействия и совершение действий, подлежащих выполнению в ходе предоставления муниципальной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влечение должностных лиц отдела, допустивших нарушение положений настоящего Регламента и иных нормативных правовых актов, к ответственност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я об отказе в выдаче разрешения на ввод объекта в эксплуатацию могут быть оспорены заявителем в судеб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администрации, должностных лиц КУМИ МО Сертолово обжалуются в суде в сроки и в порядке, установленные гражданским процессуальным и арбитражным процессуальным законодательством.</w:t>
      </w:r>
    </w:p>
    <w:p>
      <w:pPr>
        <w:pStyle w:val="Style15"/>
        <w:widowControl/>
        <w:spacing w:lineRule="auto" w:line="240" w:before="67" w:after="0"/>
        <w:ind w:left="987" w:right="1032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40" w:hanging="0"/>
        <w:rPr/>
      </w:pPr>
      <w:r>
        <w:rPr/>
        <w:t>ПРИЛОЖЕНИЕ № 1</w:t>
      </w:r>
    </w:p>
    <w:p>
      <w:pPr>
        <w:pStyle w:val="Normal"/>
        <w:ind w:left="6840" w:hanging="0"/>
        <w:rPr/>
      </w:pPr>
      <w:r>
        <w:rPr/>
        <w:t>к административному регламенту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rStyle w:val="FontStyle13"/>
          <w:bCs w:val="false"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</w:rPr>
        <w:t>Главе администрации</w:t>
      </w:r>
      <w:r>
        <w:rPr>
          <w:rStyle w:val="FontStyle13"/>
        </w:rPr>
        <w:t xml:space="preserve"> </w:t>
      </w:r>
    </w:p>
    <w:p>
      <w:pPr>
        <w:pStyle w:val="ConsPlusNonformat"/>
        <w:widowControl/>
        <w:ind w:firstLine="5580"/>
        <w:rPr/>
      </w:pPr>
      <w:r>
        <w:rPr>
          <w:rStyle w:val="FontStyle13"/>
          <w:rFonts w:eastAsia="Courier New"/>
          <w:sz w:val="24"/>
          <w:szCs w:val="24"/>
        </w:rPr>
        <w:t xml:space="preserve">                      </w:t>
      </w:r>
      <w:r>
        <w:rPr>
          <w:rStyle w:val="FontStyle13"/>
          <w:sz w:val="24"/>
          <w:szCs w:val="24"/>
        </w:rPr>
        <w:t>МО «Сертолово»</w:t>
      </w:r>
    </w:p>
    <w:p>
      <w:pPr>
        <w:pStyle w:val="ConsPlusNonformat"/>
        <w:widowControl/>
        <w:ind w:firstLine="5580"/>
        <w:rPr>
          <w:rStyle w:val="FontStyle13"/>
          <w:sz w:val="24"/>
          <w:szCs w:val="24"/>
        </w:rPr>
      </w:pPr>
      <w:r>
        <w:rPr/>
      </w:r>
    </w:p>
    <w:p>
      <w:pPr>
        <w:pStyle w:val="ConsPlusNonformat"/>
        <w:widowControl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eastAsia="Courier New"/>
          <w:sz w:val="24"/>
          <w:szCs w:val="24"/>
        </w:rPr>
        <w:t xml:space="preserve">                      </w:t>
      </w:r>
      <w:r>
        <w:rPr>
          <w:rStyle w:val="FontStyle13"/>
          <w:sz w:val="24"/>
          <w:szCs w:val="24"/>
        </w:rPr>
        <w:t>Ю.А. Ходь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                                        </w:t>
      </w:r>
    </w:p>
    <w:p>
      <w:pPr>
        <w:pStyle w:val="ConsPlusNonformat"/>
        <w:widowControl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лное наименование застройщика – юридического лица,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spacing w:lineRule="auto" w:line="4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ланирующего осуществлять строительство или реконструкцию;</w:t>
      </w:r>
    </w:p>
    <w:p>
      <w:pPr>
        <w:pStyle w:val="ConsPlusNonformat"/>
        <w:widowControl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ИНН; ОГРН, адрес местонахождения, почтовый адрес, телефон, факс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остроенного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ированного, отремонтированного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а строительства 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указывается в случае выделения этапа строительства и дается описание такого этап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лный адрес объекта капитального строительства  с указанием  субъекта РФ, 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, </w:t>
      </w:r>
      <w:r>
        <w:rPr>
          <w:rFonts w:cs="Times New Roman" w:ascii="Times New Roman" w:hAnsi="Times New Roman"/>
        </w:rPr>
        <w:t>поселения, населенного пункта, улицы, переулка и т.д.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адлежащем на праве 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вид права, на основании которого земельный участок принадлежит застройщику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данные о документе, удостоверяющем пра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 краткие характеристики объекта: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30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240" w:hRule="atLeast"/>
          <w:cantSplit w:val="true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показатели вводимого в эксплуатацию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бъем - всего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дземной части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ежилые объекты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производственного назначения (школы, больницы, детские сады,  </w:t>
              <w:br/>
              <w:t xml:space="preserve">объекты культуры, спорта и т.д.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роизводственного назначения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ые показатели)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ые показатели)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фундаментов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тен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рекрытий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ровли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бъекты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          </w:t>
              <w:br/>
              <w:t>(за исключением балконов, лоджий, веранд</w:t>
              <w:br/>
              <w:t xml:space="preserve">и террас)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тажей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кций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вартир - всего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 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комнатные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 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ые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 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комнатные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 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комнатные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 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чем 4-комнатные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 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(с учетом </w:t>
              <w:br/>
              <w:t xml:space="preserve">балконов, лоджий, веранд и террас)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фундаментов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тен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рекрытий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ровли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тоимость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строительства объекта - всего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троительно-монтажных работ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 согласно описи (приложение 1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нтересы застройщика уполномочен представлять: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554"/>
      </w:tblGrid>
      <w:tr>
        <w:trPr>
          <w:trHeight w:val="472" w:hRule="atLeast"/>
        </w:trPr>
        <w:tc>
          <w:tcPr>
            <w:tcW w:w="95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.И.О.,</w:t>
            </w:r>
            <w:r>
              <w:rPr>
                <w:sz w:val="20"/>
                <w:szCs w:val="20"/>
              </w:rPr>
              <w:t xml:space="preserve"> должность, контактный телефон</w:t>
            </w:r>
            <w:r>
              <w:rPr>
                <w:color w:val="000000"/>
                <w:sz w:val="20"/>
                <w:szCs w:val="20"/>
              </w:rPr>
              <w:t>.)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422"/>
        <w:gridCol w:w="1611"/>
        <w:gridCol w:w="550"/>
        <w:gridCol w:w="4950"/>
        <w:gridCol w:w="21"/>
      </w:tblGrid>
      <w:tr>
        <w:trPr>
          <w:trHeight w:val="229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доверенности №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9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реквизиты доверенности)                                  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rPr/>
      </w:pPr>
      <w:r>
        <w:rPr/>
        <w:t>___________________________________ ________________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должность законного или иного                                          (подпись)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 представ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стройщи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/>
      </w:pPr>
      <w:r>
        <w:rPr/>
        <w:t xml:space="preserve">ПРИЛОЖЕНИЕ </w:t>
      </w:r>
    </w:p>
    <w:p>
      <w:pPr>
        <w:pStyle w:val="Normal"/>
        <w:ind w:left="6480" w:hanging="0"/>
        <w:rPr/>
      </w:pPr>
      <w:r>
        <w:rPr/>
        <w:t>к заявлению о выдаче разрешения на ввод объекта в эксплуатацию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от "__" ___________ 20__ года</w:t>
      </w:r>
    </w:p>
    <w:p>
      <w:pPr>
        <w:pStyle w:val="Normal"/>
        <w:autoSpaceDE w:val="false"/>
        <w:jc w:val="center"/>
        <w:rPr/>
      </w:pPr>
      <w:r>
        <w:rPr/>
        <w:t>ОПИСЬ</w:t>
      </w:r>
    </w:p>
    <w:p>
      <w:pPr>
        <w:pStyle w:val="Normal"/>
        <w:autoSpaceDE w:val="false"/>
        <w:jc w:val="center"/>
        <w:rPr/>
      </w:pPr>
      <w:r>
        <w:rPr/>
        <w:t xml:space="preserve">ДОКУМЕНТОВ, ПРЕДСТАВЛЕННЫХ ЗАЯВИТЕЛЕМ В АДМИНИСТРАЦИЮ </w:t>
      </w:r>
    </w:p>
    <w:p>
      <w:pPr>
        <w:pStyle w:val="Normal"/>
        <w:autoSpaceDE w:val="false"/>
        <w:jc w:val="center"/>
        <w:rPr/>
      </w:pPr>
      <w:r>
        <w:rPr/>
        <w:t>ДЛЯ ПОЛУЧЕНИЯ РАЗРЕШЕНИЯ НА ВВОД ОБЪЕКТОВ В ЭКСПЛУАТАЦ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080"/>
        <w:gridCol w:w="1080"/>
      </w:tblGrid>
      <w:tr>
        <w:trPr>
          <w:trHeight w:val="105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ить соответствующую(ие) строку(и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ых  </w:t>
              <w:br/>
              <w:t>носителях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 xml:space="preserve">экзем- </w:t>
              <w:br/>
              <w:t>пля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 xml:space="preserve">листов </w:t>
              <w:br/>
              <w:t>в одном</w:t>
              <w:br/>
              <w:t xml:space="preserve">экзем- </w:t>
              <w:br/>
              <w:t>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документа, дата, номер, срок действия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случае выдачи разрешения на строительство линейного объекта проект планировки территории и проект межевания территории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ки объекта капитального строительства (в случае осуществления строительства, реконструкции на основании      </w:t>
              <w:br/>
              <w:t xml:space="preserve">договора)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 соответствии объекта капитального строительства требованиям технических регламент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 соответствии параметров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за исключением случаев осуществления строительства, реконструкции объектов индивидуального жилищного строительств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 соответствии объекта капитального строительства техническим условиям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расположения объекта капитального строительства и сетей инженерно-технического обеспечения в границах    земельного участка и схема планировочной организации земельного участка (за исключением случаев строительства, реконструкции линейного объекта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ответствии объекта капитального строительства требованиям технических регламентов и проектной    документации (в случае если предусмотрено осуществление            </w:t>
              <w:br/>
              <w:t>государственного строительного надзор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 в соответствии с законодательством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документ в соответствии с законодательством Российской Феде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наименование)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0" w:right="-7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 ________________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 законного или иного                                       (подпись)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уполномоченного представителя застройщи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.П.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40" w:hanging="0"/>
        <w:rPr/>
      </w:pPr>
      <w:r>
        <w:rPr/>
        <w:t>ПРИЛОЖЕНИЕ № 2</w:t>
      </w:r>
    </w:p>
    <w:p>
      <w:pPr>
        <w:pStyle w:val="Normal"/>
        <w:ind w:left="6840" w:hanging="0"/>
        <w:rPr/>
      </w:pPr>
      <w:r>
        <w:rPr/>
        <w:t>к административному регламенту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 РАЗРЕШЕНИЯ НА ВВОД ОБЪЕКТА В ЭКСПЛУАТ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«____»___________ 20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админис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</w:t>
      </w:r>
      <w:r>
        <w:rPr>
          <w:rStyle w:val="FontStyle13"/>
          <w:b w:val="false"/>
          <w:sz w:val="24"/>
          <w:szCs w:val="24"/>
        </w:rPr>
        <w:t xml:space="preserve">МО «Сертолово»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Style w:val="FontStyle13"/>
          <w:rFonts w:eastAsia="Courier New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должность лица, принявшего реш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</w:t>
      </w:r>
      <w:r>
        <w:rPr>
          <w:sz w:val="20"/>
          <w:szCs w:val="20"/>
        </w:rPr>
        <w:t>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</w:r>
      <w:r>
        <w:rPr/>
        <w:t xml:space="preserve">  </w:t>
      </w:r>
      <w:r>
        <w:rPr>
          <w:vertAlign w:val="superscript"/>
        </w:rPr>
        <w:t>(фамилия, инициалы лица, принявшего решение)</w:t>
      </w: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лица, обратившегося за получением разрешения на ввод объекта в эксплуатац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 выдаче  разрешения на ввод объекта в эксплуатаци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объекта капитального строительства</w:t>
      </w:r>
      <w:r>
        <w:rPr>
          <w:rFonts w:cs="Times New Roman" w:ascii="Times New Roman" w:hAnsi="Times New Roman"/>
          <w:color w:val="000000"/>
        </w:rPr>
        <w:t xml:space="preserve"> с указанием  субъекта РФ, муниципального района,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, населенного пункта, улицы, переулка и т.д. или строительный адре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>(входящий № ____________ от «____»____________ 20__ года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руководствуясь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  <w:vertAlign w:val="superscript"/>
        </w:rPr>
        <w:tab/>
        <w:t xml:space="preserve"> </w:t>
      </w:r>
      <w:r>
        <w:rPr>
          <w:vertAlign w:val="superscript"/>
        </w:rPr>
        <w:t xml:space="preserve">     (указываются пункты, части статьи 55, на основании которых отказано в выдаче разрешения на ввод объекта в эксплуатац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статьи 55 Градостроительного кодекса Российской Федерации, подпунктом(ами) _________ пункта 2.8 административного регламента </w:t>
      </w:r>
      <w:r>
        <w:rPr>
          <w:color w:val="000000"/>
        </w:rPr>
        <w:t>по предоставлению муниципальной услуги по  выдаче разрешений на ввод объектов в эксплуатацию на территории</w:t>
      </w:r>
      <w:r>
        <w:rPr/>
        <w:t xml:space="preserve"> муниципального образования «Сертолово»  Всеволожского муниципального района Ленинградской области,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 выдаче разрешения на ввод объекта в эксплуатацию отказать в связ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vertAlign w:val="superscript"/>
        </w:rPr>
        <w:t xml:space="preserve">(указывается на отсутствие документов, предусмотренных частью 3 статьи 55 Градостроительного кодекса Россий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Федерации, с указанием всех отсутствующих документов, либо на несоответствие представленных документов требованиям 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градостроительного плана земельного участка, линейного объекта - требованиям проекта планировки территории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___________________________________________________________________________________________________________________________________________________ </w:t>
      </w:r>
      <w:r>
        <w:rPr>
          <w:sz w:val="28"/>
          <w:szCs w:val="28"/>
          <w:vertAlign w:val="superscript"/>
        </w:rPr>
        <w:t xml:space="preserve">и проекта межевания территории, либо </w:t>
      </w:r>
      <w:r>
        <w:rPr>
          <w:sz w:val="20"/>
          <w:szCs w:val="20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на несоответствие требованиям, установленным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___________________________________________________________________________________________________________________________________________________    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в разрешении на строительство, либо на несоответствие параметров объекта проектной документации с указанием </w:t>
      </w:r>
      <w:r>
        <w:rPr>
          <w:sz w:val="20"/>
          <w:szCs w:val="20"/>
          <w:vertAlign w:val="superscript"/>
        </w:rPr>
        <w:t xml:space="preserve">__________________________________________________________________________________________________________________________________________________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конкретных требований, которым не соответствует объект, либо на непредставление сведений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 xml:space="preserve">____________________________________________________________________________________________________________________________________________________ </w:t>
      </w:r>
      <w:r>
        <w:rPr>
          <w:sz w:val="28"/>
          <w:szCs w:val="28"/>
          <w:vertAlign w:val="superscript"/>
        </w:rPr>
        <w:t>для размещения в информационной системе обеспечения градостроительной деятельности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/>
        <w:t>2. Разъяснить _______________________________________________________________, что:</w:t>
      </w:r>
    </w:p>
    <w:p>
      <w:pPr>
        <w:pStyle w:val="Normal"/>
        <w:autoSpaceDE w:val="false"/>
        <w:ind w:left="3540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застройщика)</w:t>
      </w:r>
    </w:p>
    <w:p>
      <w:pPr>
        <w:pStyle w:val="Normal"/>
        <w:autoSpaceDE w:val="false"/>
        <w:jc w:val="both"/>
        <w:rPr/>
      </w:pPr>
      <w:r>
        <w:rPr/>
        <w:t>-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  указанных нарушений;</w:t>
      </w:r>
    </w:p>
    <w:p>
      <w:pPr>
        <w:pStyle w:val="Normal"/>
        <w:autoSpaceDE w:val="false"/>
        <w:jc w:val="both"/>
        <w:rPr/>
      </w:pPr>
      <w:r>
        <w:rPr/>
        <w:t>- в соответствии с  частью 8 статьи 55 Градостроительного  кодекса  РФ  отказ  в выдаче разрешения  на  ввод объекта в эксплуатацию  может  быть  оспорен  застройщиком 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 ________________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должность лица, принявшего решение)                                    (подпись)                        (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Решение  об  отказе  в  выдаче разрешения на ввод объекта в эксплуатацию и представленные для получения разрешения на ввод объекта в эксплуатацию документы получил «___»___________ 201___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олжность, фамилия, имя, отчество представителя застройщика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 xml:space="preserve">действующий на основании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422"/>
        <w:gridCol w:w="1611"/>
        <w:gridCol w:w="550"/>
        <w:gridCol w:w="4950"/>
        <w:gridCol w:w="21"/>
      </w:tblGrid>
      <w:tr>
        <w:trPr>
          <w:trHeight w:val="229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ренности №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9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реквизиты доверенности)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в случае получения решения лицом, не имеющим права представлять интересы юридического лица в соответствии с учредительными документами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</w:t>
        <w:tab/>
        <w:tab/>
        <w:tab/>
        <w:tab/>
        <w:t xml:space="preserve">                        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ind w:left="6840" w:hanging="0"/>
        <w:rPr/>
      </w:pPr>
      <w:r>
        <w:rPr/>
        <w:t>ПРИЛОЖЕНИЕ № 3</w:t>
      </w:r>
    </w:p>
    <w:p>
      <w:pPr>
        <w:pStyle w:val="Normal"/>
        <w:ind w:left="6840" w:hanging="0"/>
        <w:rPr/>
      </w:pPr>
      <w:r>
        <w:rPr/>
        <w:t>к административному регламенту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НОГО (РЕКОНСТРУИРОВАНН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ТЕХНИЧЕСКИХ РЕГЛАМЕН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Застройщик/заказчик (генеральный подрядчик в случае осуществления строительства, реконструкции объекта капитального строительства на основании договора, заключенного с застройщиком/заказчиком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 реквизиты юридического лица, осуществляющего строитель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одтверждает, что построенный, реконструированный объект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лный адрес объекта капитального строительства  с указанием  субъекта РФ, 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униципального района, </w:t>
      </w:r>
      <w:r>
        <w:rPr>
          <w:rFonts w:cs="Times New Roman" w:ascii="Times New Roman" w:hAnsi="Times New Roman"/>
        </w:rPr>
        <w:t>поселения, населенного пункта, улицы, переулка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  требованиям  технических  регламентов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                             (подпись)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40" w:hanging="0"/>
        <w:rPr/>
      </w:pPr>
      <w:r>
        <w:rPr/>
        <w:t>ПРИЛОЖЕНИЕ № 4</w:t>
      </w:r>
    </w:p>
    <w:p>
      <w:pPr>
        <w:pStyle w:val="Normal"/>
        <w:ind w:left="6840" w:hanging="0"/>
        <w:rPr/>
      </w:pPr>
      <w:r>
        <w:rPr/>
        <w:t>к административному регламенту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СООТВЕТСТВ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ОВ ПОСТРОЕННОГО (РЕКОНСТРУИРОВАНН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КАПИТАЛЬНОГО СТРОИТЕЛЬ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стройщик/заказчик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юридическ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троительный контрол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одрядчик (в случае осуществления строительства, реконструкции объекта капитального строительства на основании договора, заключенного с застройщиком/заказчиком)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юридическ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уществляющего строительство, № договора 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подтверждают,  что  параметры построенного, реконструированного объекта капитального строительст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бъекта капитального строительства  в соответствии с утвержденной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лный адрес объекта капитального строительства  с указанием  субъекта РФ, 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униципального района, </w:t>
      </w:r>
      <w:r>
        <w:rPr>
          <w:rFonts w:cs="Times New Roman" w:ascii="Times New Roman" w:hAnsi="Times New Roman"/>
        </w:rPr>
        <w:t>поселения, населенного пункта, улицы, переулка и т.д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соответствуют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/заказч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одрядч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40" w:hanging="0"/>
        <w:rPr/>
      </w:pPr>
      <w:r>
        <w:rPr/>
        <w:t>ПРИЛОЖЕНИЕ № 5</w:t>
      </w:r>
    </w:p>
    <w:p>
      <w:pPr>
        <w:pStyle w:val="Normal"/>
        <w:ind w:left="6840" w:hanging="0"/>
        <w:rPr/>
      </w:pPr>
      <w:r>
        <w:rPr/>
        <w:t>к административному регламенту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РОЕННОГО (РЕКОНСТРУИРОВАННОГО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 УСЛОВИЯ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рганизации, осуществляющие  эксплуатацию  сетей  инженерно-технического обеспечения, подтверждают, что построенный, реконструированный объект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наименование объекта капитального строительства  в соответствии 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лный адрес объекта капитального строительства  с указанием  субъекта РФ, 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униципального района, </w:t>
      </w:r>
      <w:r>
        <w:rPr>
          <w:rFonts w:cs="Times New Roman" w:ascii="Times New Roman" w:hAnsi="Times New Roman"/>
        </w:rPr>
        <w:t>поселения, населенного пункта, улицы, переулка и т.д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 техническим условиям на присоединение объекта к сетям инженерно-технического обеспеч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ать наименование сетей инженерно-технического обеспечен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ных к объекту капитального строи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53"/>
        <w:gridCol w:w="351"/>
        <w:gridCol w:w="2693"/>
        <w:gridCol w:w="322"/>
        <w:gridCol w:w="1669"/>
        <w:gridCol w:w="439"/>
        <w:gridCol w:w="1722"/>
      </w:tblGrid>
      <w:tr>
        <w:trPr>
          <w:trHeight w:val="143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 организаций, осуществляющих эксплуатацию сетей инженерно-технического обеспеч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плоснабжение:</w:t>
            </w:r>
          </w:p>
        </w:tc>
      </w:tr>
      <w:tr>
        <w:trPr>
          <w:trHeight w:val="143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рячей водой: </w:t>
            </w:r>
          </w:p>
        </w:tc>
      </w:tr>
      <w:tr>
        <w:trPr>
          <w:trHeight w:val="269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69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лодное водоснабжение:</w:t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69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  <w:tr>
        <w:trPr>
          <w:trHeight w:val="269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сточных вод (канализация):</w:t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4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  <w:tr>
        <w:trPr>
          <w:trHeight w:val="269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Электроснабжение: </w:t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4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  <w:tr>
        <w:trPr>
          <w:trHeight w:val="269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сети:</w:t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(дата)</w:t>
            </w:r>
          </w:p>
        </w:tc>
      </w:tr>
      <w:tr>
        <w:trPr>
          <w:trHeight w:val="356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дата)</w:t>
            </w:r>
          </w:p>
        </w:tc>
      </w:tr>
      <w:tr>
        <w:trPr>
          <w:trHeight w:val="356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6840" w:hanging="0"/>
        <w:rPr/>
      </w:pPr>
      <w:r>
        <w:rPr/>
        <w:t>ПРИЛОЖЕНИЕ № 6</w:t>
      </w:r>
    </w:p>
    <w:p>
      <w:pPr>
        <w:pStyle w:val="Normal"/>
        <w:ind w:left="6840" w:hanging="0"/>
        <w:rPr/>
      </w:pPr>
      <w:r>
        <w:rPr/>
        <w:t>к административному регламенту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"_______" "___________"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то составления)                                                                            (число)              (меся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должностного лица 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уществляющего осмот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55 Градостроительного кодекса РФ в присутств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представителя застройщика либо иного лица, осуществляющего строитель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олжности, Ф.И.О. иного лица (лиц), присутствующих при осмотр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в период 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ремя начала и окончания проведения осмотра, дата проведения осмот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 осмотр </w:t>
      </w:r>
      <w:r>
        <w:rPr>
          <w:rFonts w:cs="Times New Roman" w:ascii="Times New Roman" w:hAnsi="Times New Roman"/>
          <w:sz w:val="24"/>
          <w:szCs w:val="24"/>
          <w:u w:val="single"/>
        </w:rPr>
        <w:t>построенного, реконструированного</w:t>
      </w:r>
      <w:r>
        <w:rPr>
          <w:rFonts w:cs="Times New Roman" w:ascii="Times New Roman" w:hAnsi="Times New Roman"/>
          <w:sz w:val="24"/>
          <w:szCs w:val="24"/>
        </w:rPr>
        <w:t xml:space="preserve">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лный адрес объекта капитального строительства  с указанием  субъекта РФ, 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униципального района, </w:t>
      </w:r>
      <w:r>
        <w:rPr>
          <w:rFonts w:cs="Times New Roman" w:ascii="Times New Roman" w:hAnsi="Times New Roman"/>
        </w:rPr>
        <w:t>поселения, населенного пункта, улицы, переулка и т.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или строительный адрес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проект планировки территории и проект межевания территории  в случае строительства, реконструкции линейного 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й номер докумен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полномоченного органа исполнительной власти, утвердивш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градостроительный план земельного участка, № и дата постано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омер и дата выдачи, кем выдано, срок действ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ектная документация 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генеральный проектировщик, номер и дата приказ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а или заказчика об утверждении проектной документ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установле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либо несоответствие осмотренного объект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требованиям градостроительного плана земельного участк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требованиям, установленным в разрешении на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либо несоответствии параметров объекта проектной документа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есоответствия подробно указываются нарушения указанных требований и параметр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 замечания  лиц, присутствующих при осмотр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_________________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и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Экземпляр акта получил: «___»_________ 20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олжность, фамилия, имя, отчество представителя застройщика либо иного лица, осуществляющего строительство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           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rPr/>
      </w:pPr>
      <w:r>
        <w:rPr/>
        <w:t>ПРИЛОЖЕНИЕ № 7</w:t>
      </w:r>
    </w:p>
    <w:p>
      <w:pPr>
        <w:pStyle w:val="Normal"/>
        <w:ind w:left="6840" w:hanging="0"/>
        <w:rPr/>
      </w:pPr>
      <w:r>
        <w:rPr/>
        <w:t>к административному регламенту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журнала регистрации разрешений на ввод объекта в эксплуатацию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64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1593"/>
        <w:gridCol w:w="1260"/>
        <w:gridCol w:w="1620"/>
        <w:gridCol w:w="1080"/>
        <w:gridCol w:w="900"/>
        <w:gridCol w:w="1080"/>
        <w:gridCol w:w="156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азрешения на вв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дата выдач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тройщик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объек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, кв.м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 площадь, кв.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щность объекта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ь лица, получившего документы, или отметка о почтовом отправлени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6379"/>
        <w:rPr/>
      </w:pPr>
      <w:r>
        <w:rPr>
          <w:sz w:val="22"/>
          <w:szCs w:val="22"/>
        </w:rPr>
        <w:t>ПРИЛОЖЕНИЕ  №  8</w:t>
      </w:r>
    </w:p>
    <w:p>
      <w:pPr>
        <w:pStyle w:val="Normal"/>
        <w:keepNext w:val="true"/>
        <w:ind w:firstLine="6379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keepNext w:val="true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4139565" cy="1075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1075680"/>
                          <a:chOff x="0" y="0"/>
                          <a:chExt cx="41396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107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52200"/>
                            <a:ext cx="407232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явление  в администраци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Сертолово с пакетом документов для получения разрешения на ввод объекта капитального строительства в эксплуатац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3pt;width:325.95pt;height:84.7pt" coordorigin="1980,-6" coordsize="6519,1694">
                <v:roundrect id="shape_0" fillcolor="white" stroked="t" o:allowincell="f" style="position:absolute;left:1980;top:-6;width:6518;height:169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1;top:76;width:6412;height:1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явление  в администраци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Сертолово с пакетом документов для получения разрешения на ввод объекта капитального строительства в эксплуат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16330</wp:posOffset>
                </wp:positionV>
                <wp:extent cx="3657600" cy="1344295"/>
                <wp:effectExtent l="13970" t="5715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4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кспертиза документов для определения наличия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87.9pt;width:287.95pt;height:105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кспертиза документов для определения наличия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4410</wp:posOffset>
                </wp:positionV>
                <wp:extent cx="0" cy="121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8.3pt" to="243pt,8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нования дл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9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36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каз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Нет оснований для от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1962150" cy="160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Оформление и отправка  письма об отказе в выдаче разрешения на </w:t>
                            </w:r>
                            <w:r>
                              <w:rPr/>
                              <w:t>ввод объекта капитального строительств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2pt;mso-wrap-distance-left:9.05pt;mso-wrap-distance-right:9.05pt;mso-wrap-distance-top:0pt;mso-wrap-distance-bottom:0pt;margin-top:9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ru-RU"/>
                        </w:rPr>
                        <w:t xml:space="preserve">Оформление и отправка  письма об отказе в выдаче разрешения на </w:t>
                      </w:r>
                      <w:r>
                        <w:rPr/>
                        <w:t>ввод объекта капитального строительств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169989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33.85pt" to="300.6pt,1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80327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3.25pt" to="300.6pt,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695</wp:posOffset>
                </wp:positionH>
                <wp:positionV relativeFrom="paragraph">
                  <wp:posOffset>349885</wp:posOffset>
                </wp:positionV>
                <wp:extent cx="41338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Подготовка разрешения на </w:t>
                            </w:r>
                            <w:r>
                              <w:rPr/>
                              <w:t>ввод объекта капитального строительств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27.5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ru-RU"/>
                        </w:rPr>
                        <w:t xml:space="preserve">Подготовка разрешения на </w:t>
                      </w:r>
                      <w:r>
                        <w:rPr/>
                        <w:t>ввод объекта капитального строительств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1017905</wp:posOffset>
                </wp:positionV>
                <wp:extent cx="41338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Уведомление заявителя о готовности разрешения на </w:t>
                            </w:r>
                            <w:r>
                              <w:rPr/>
                              <w:t xml:space="preserve">ввод объекта капитального строительства в эксплуат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.5pt;mso-wrap-distance-left:9.05pt;mso-wrap-distance-right:9.05pt;mso-wrap-distance-top:0pt;mso-wrap-distance-bottom:0pt;margin-top:80.1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ru-RU"/>
                        </w:rPr>
                        <w:t xml:space="preserve">Уведомление заявителя о готовности разрешения на </w:t>
                      </w:r>
                      <w:r>
                        <w:rPr/>
                        <w:t xml:space="preserve">ввод объекта капитального строительства в эксплуат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69215</wp:posOffset>
                </wp:positionV>
                <wp:extent cx="4114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5800"/>
                          <a:chOff x="0" y="0"/>
                          <a:chExt cx="4114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4048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ыдача разрешения 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объекта капитального строительства в эксплуатацию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5.45pt;width:324pt;height:54pt" coordorigin="2772,109" coordsize="6480,1080">
                <v:roundrect id="shape_0" fillcolor="white" stroked="t" o:allowincell="f" style="position:absolute;left:2772;top:109;width:64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23;top:160;width:6374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ыдача разрешения 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объекта капитального строительства в эксплуатац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0165</wp:posOffset>
                </wp:positionV>
                <wp:extent cx="6104890" cy="42672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33.6pt;mso-wrap-distance-left:0pt;mso-wrap-distance-right:9.05pt;mso-wrap-distance-top:0pt;mso-wrap-distance-bottom:0pt;margin-top:3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rFonts w:cs="Times New Roman"/>
        <w:color w:val="000080"/>
      </w:rPr>
    </w:lvl>
    <w:lvl w:ilvl="1">
      <w:start w:val="1"/>
      <w:numFmt w:val="decimal"/>
      <w:lvlText w:val="%2.2."/>
      <w:lvlJc w:val="left"/>
      <w:pPr>
        <w:tabs>
          <w:tab w:val="num" w:pos="0"/>
        </w:tabs>
        <w:ind w:left="850" w:hanging="708"/>
      </w:pPr>
      <w:rPr>
        <w:b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8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8" w:hanging="744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rFonts w:cs="Times New Roman"/>
        <w:color w:val="000080"/>
      </w:rPr>
    </w:lvl>
    <w:lvl w:ilvl="1">
      <w:start w:val="1"/>
      <w:numFmt w:val="decimal"/>
      <w:lvlText w:val="%2.3."/>
      <w:lvlJc w:val="left"/>
      <w:pPr>
        <w:tabs>
          <w:tab w:val="num" w:pos="0"/>
        </w:tabs>
        <w:ind w:left="708" w:hanging="708"/>
      </w:pPr>
      <w:rPr>
        <w:b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8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80"/>
    </w:rPr>
  </w:style>
  <w:style w:type="character" w:styleId="WW8Num3z1">
    <w:name w:val="WW8Num3z1"/>
    <w:qFormat/>
    <w:rPr>
      <w:rFonts w:cs="Times New Roman"/>
      <w:b/>
      <w:bCs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  <w:color w:val="000080"/>
    </w:rPr>
  </w:style>
  <w:style w:type="character" w:styleId="WW8Num12z1">
    <w:name w:val="WW8Num12z1"/>
    <w:qFormat/>
    <w:rPr>
      <w:rFonts w:cs="Times New Roman"/>
      <w:b/>
      <w:bCs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40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 Знак Знак Знак"/>
    <w:basedOn w:val="Style13"/>
    <w:qFormat/>
    <w:rPr>
      <w:lang w:val="ru-RU" w:bidi="ar-SA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07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0:00Z</dcterms:created>
  <dc:creator>Rybakova</dc:creator>
  <dc:description/>
  <cp:keywords/>
  <dc:language>en-US</dc:language>
  <cp:lastModifiedBy>Admin</cp:lastModifiedBy>
  <cp:lastPrinted>2013-01-24T10:55:00Z</cp:lastPrinted>
  <dcterms:modified xsi:type="dcterms:W3CDTF">2013-01-25T08:04:00Z</dcterms:modified>
  <cp:revision>63</cp:revision>
  <dc:subject/>
  <dc:title>АДМИНИСТРАЦИЯ МУНИЦИПАЛЬНОГО ОБРАЗОВАНИЯ </dc:title>
</cp:coreProperties>
</file>